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rPr>
      </w:pPr>
      <w:r>
        <w:rPr>
          <w:rFonts w:cs="Times New Roman" w:ascii="Times New Roman" w:hAnsi="Times New Roman"/>
        </w:rPr>
        <w:t xml:space="preserve">Shot brief:-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b/>
        <w:t xml:space="preserve">Issac Newton Studied B.Sc Physics (1999-2002) from Vivekananda College of Arts and Science Kanyakumari, M.S University Tirunelveli, Tamil Nadu, Studied Sound Recording and Sound Engineering (Honours) (2003-2006) Batch from Film and Television Institute of Tamil Nadu (FTIT), Taramani, Chennai.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b/>
        <w:t xml:space="preserve">With 19 years of experience in sound Recording and design he has contributed to acclaimed films such as Vaaranam Aayiram, Rajini Murugan, Darmadurai, Idam Porul Yeval, Kadamban, Vilangu(Web series)…... and also contributed in foreign films like Bablon AD, Three kingdom for regional languages and theatrical releases.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b/>
        <w:t xml:space="preserve">Has associated with various projects (Feature films, Cartoon Animation and short films/OTT web series) as a Sound Recordist/Production sound mixer/ Sound Editor / Re-Recording Mixer / Sound Designer.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b/>
        <w:t xml:space="preserve">Worked as a Sound Designer for Colombian film maker Hugo Santander Ferreira -First Film productions, Colombia.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b/>
        <w:t xml:space="preserve">Worked as a Freelance Quality Control Engineer for Walt Disney and Cartoon Network Productions (TV Animation series and Theatrical releases).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b/>
        <w:t xml:space="preserve">Currently working on a feature film (now in post production stage) Directed/Edited by Baiju Kurup (Professor NID,Ahamadabad) as a Production mixer/Sound designer/Re-Recording mixer.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b/>
        <w:t>Has designed 5.1 Digital Surround Sound Studio in Films Division, Ministry of I&amp;B, Govt. of India, Mumbai and Recently designed(Acoustics/Integrated/Calibrated) Seven 5.1 surround sound mixing studios and Two recording studios and a Dolby Atmos 9.1.4 Mixing/mastering studio with the state of the art technology in TV Sound department, Films and Television Institute of India, and also designed more than 25 theatres and studios (preview theatres, sound design and Recording/Mixing studios) all over in India and abroad with the state of the art technology.</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ab/>
        <w:t>Issac is very passionate about teaching and he is associated with Film and Television Institute of India as a Ass. professor Sound recording since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IN"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4:30Z</dcterms:created>
  <dc:creator/>
  <dc:description/>
  <dc:language>en-US</dc:language>
  <cp:lastModifiedBy/>
  <dcterms:modified xsi:type="dcterms:W3CDTF">2025-03-04T07:36:30Z</dcterms:modified>
  <cp:revision>2</cp:revision>
  <dc:subject/>
  <dc:title/>
</cp:coreProperties>
</file>